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   </w:t>
        <w:tab/>
        <w:t xml:space="preserve">                             …………………………..</w:t>
      </w:r>
      <w:r>
        <w:rPr/>
        <w:t>, dnia 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ieczęć koł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T O K Ó Ł      …..……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prowadzonego egzaminu na kartę wędkarsk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egzaminacyjna przy Kole Wędkarskim Polskiego Związku Wędkarskiego nr …... w ……………....…........   powołana uchwałą nr …….. z dnia ..……………….. roku Zarządu Okręgu PZW w Siedlcach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- przewodniczący:</w:t>
        <w:tab/>
        <w:t>kol.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- członkowie:</w:t>
        <w:tab/>
        <w:t>kol. 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kol. 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działając na podstawie § 4 pkt. 1 Rozporządzenia Ministra Rolnictwa </w:t>
        <w:br/>
        <w:t>i Rozwoju Wsi z dnia 12.11.2001 w sprawie połowu ryb oraz warunków chowu, hodowli i połowu innych organizmów żyjących w wodzie, przeprowadziła egzamin na kartę wędkarską  i stwierdziła, że następująca osoba posiada odpowiednie wiadomości z zakresu znajomości przepisów regulujących zasady amatorskiego połowu ryb na wędkę i może być jej wydana karta wędkarsk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86535</wp:posOffset>
                </wp:positionV>
                <wp:extent cx="445516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2625"/>
                              <w:gridCol w:w="1252"/>
                              <w:gridCol w:w="2672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07.5pt;mso-wrap-distance-left:7.05pt;mso-wrap-distance-right:7.05pt;mso-wrap-distance-top:0pt;mso-wrap-distance-bottom:0pt;margin-top:11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2625"/>
                        <w:gridCol w:w="1252"/>
                        <w:gridCol w:w="2672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azwisko i imię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iejsce zamieszkania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both"/>
        <w:rPr/>
      </w:pPr>
      <w:r>
        <w:rPr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podpis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   </w:t>
        <w:tab/>
        <w:t xml:space="preserve">                             …………………………..</w:t>
      </w:r>
      <w:r>
        <w:rPr/>
        <w:t>, dnia 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ieczęć koł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T O K Ó Ł      …..……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prowadzonego egzaminu na kartę wędkarsk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egzaminacyjna przy Kole Wędkarskim Polskiego Związku Wędkarskiego nr …... w ……………....…........   powołana uchwałą nr …….. z dnia ..……..……….... roku Zarządu Okręgu PZW w Siedlcach, w składzie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- przewodniczący:</w:t>
        <w:tab/>
        <w:t>kol.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- członkowie:</w:t>
        <w:tab/>
        <w:t>kol. ……………………………………….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kol. ………………………………………..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działając na podstawie § 4 pkt. 1 Rozporządzenia Ministra Rolnictwa </w:t>
        <w:br/>
        <w:t>i Rozwoju Wsi z dnia 12.11.2001 w sprawie połowu ryb oraz warunków chowu, hodowli i połowu innych organizmów żyjących w wodzie, przeprowadziła egzamin na kartę wędkarską  i stwierdziła, że następująca osoba posiada odpowiednie wiadomości z zakresu znajomości przepisów regulujących zasady amatorskiego połowu ryb na wędkę i może być jej wydana karta wędkarsk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86535</wp:posOffset>
                </wp:positionV>
                <wp:extent cx="4455160" cy="1365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2625"/>
                              <w:gridCol w:w="1252"/>
                              <w:gridCol w:w="2672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07.5pt;mso-wrap-distance-left:7.05pt;mso-wrap-distance-right:7.05pt;mso-wrap-distance-top:0pt;mso-wrap-distance-bottom:0pt;margin-top:11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2625"/>
                        <w:gridCol w:w="1252"/>
                        <w:gridCol w:w="2672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azwisko i imię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iejsce zamieszkania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both"/>
        <w:rPr/>
      </w:pPr>
      <w:r>
        <w:rPr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podpis </w:t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15:00Z</dcterms:created>
  <dc:creator>pzwsiedlce</dc:creator>
  <dc:description/>
  <cp:keywords/>
  <dc:language>en-US</dc:language>
  <cp:lastModifiedBy>Rafał Kuczborski</cp:lastModifiedBy>
  <cp:lastPrinted>2021-12-28T15:01:00Z</cp:lastPrinted>
  <dcterms:modified xsi:type="dcterms:W3CDTF">2023-01-09T10:30:00Z</dcterms:modified>
  <cp:revision>10</cp:revision>
  <dc:subject/>
  <dc:title>…………………………………</dc:title>
</cp:coreProperties>
</file>