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pieczęć koła)                                                                               </w:t>
      </w:r>
      <w:r>
        <w:rPr>
          <w:b/>
          <w:sz w:val="28"/>
          <w:szCs w:val="28"/>
        </w:rPr>
        <w:t>RAPORT FINANSOWY  Nr ……………</w:t>
        <w:br/>
      </w:r>
      <w:r>
        <w:rPr/>
        <w:t xml:space="preserve">                                                               wpływy i wydatki za okres od dnia ………………. do dnia ……………… 2022 r. 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876"/>
        <w:gridCol w:w="883"/>
        <w:gridCol w:w="2375"/>
        <w:gridCol w:w="1051"/>
        <w:gridCol w:w="985"/>
        <w:gridCol w:w="976"/>
        <w:gridCol w:w="923"/>
        <w:gridCol w:w="810"/>
        <w:gridCol w:w="819"/>
        <w:gridCol w:w="850"/>
        <w:gridCol w:w="923"/>
        <w:gridCol w:w="889"/>
        <w:gridCol w:w="854"/>
        <w:gridCol w:w="854"/>
        <w:gridCol w:w="898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wodu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ty gotówkowe i bankowe</w:t>
            </w:r>
          </w:p>
        </w:tc>
        <w:tc>
          <w:tcPr>
            <w:tcW w:w="8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O D Z I A Ł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ów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ów</w:t>
            </w:r>
          </w:p>
        </w:tc>
      </w:tr>
      <w:tr>
        <w:trPr>
          <w:trHeight w:val="53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obrane w celu przekazania do Z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la koł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wpływy przez. do odprow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y przekazane do Z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z budżetu koł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prowa- dzenie innych wpływów</w:t>
            </w:r>
          </w:p>
        </w:tc>
      </w:tr>
      <w:tr>
        <w:trPr>
          <w:trHeight w:val="3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ty miesią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gotówk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zedn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n gotówki w kasie na koniec okresu sprawozdawczego                                         Kontrola ZO</w:t>
              <w:br/>
              <w:br/>
              <w:t>- w kasie ……………………….,  zł ……………………..                            Sprawdził, dnia ……………….</w:t>
              <w:br/>
              <w:t>- w banku ……………………...,  zł ……………………...                              Pracownik dz, Fin.-Księ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  <w:u w:val="single"/>
              </w:rPr>
              <w:t>R a z e m:    zł ………………………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ecn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kontroln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SKARBNIK:                                                                  PREZES: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4:00Z</dcterms:created>
  <dc:creator>PZW Siedlce</dc:creator>
  <dc:description/>
  <cp:keywords/>
  <dc:language>en-US</dc:language>
  <cp:lastModifiedBy>Kasa</cp:lastModifiedBy>
  <cp:lastPrinted>2007-03-12T12:31:00Z</cp:lastPrinted>
  <dcterms:modified xsi:type="dcterms:W3CDTF">2021-10-20T07:27:00Z</dcterms:modified>
  <cp:revision>3</cp:revision>
  <dc:subject/>
  <dc:title>……………………………………………………</dc:title>
</cp:coreProperties>
</file>