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ÓW    SPŁAWIKOWYCH</w:t>
      </w:r>
    </w:p>
    <w:p>
      <w:pPr>
        <w:pStyle w:val="Normal"/>
        <w:jc w:val="both"/>
        <w:rPr/>
      </w:pPr>
      <w:r>
        <w:rPr/>
        <w:t>1. Organizator ……………………………..…...……2. Data ……………….godz. …………..</w:t>
        <w:br/>
      </w:r>
    </w:p>
    <w:p>
      <w:pPr>
        <w:pStyle w:val="Normal"/>
        <w:rPr/>
      </w:pPr>
      <w:r>
        <w:rPr/>
        <w:t>3. Miejscowość …………………………………….….4. Woda ………………………………</w:t>
        <w:br/>
        <w:br/>
        <w:t>5. Rodzaj zawodów ……………………………………………………………………………..</w:t>
        <w:br/>
        <w:br/>
        <w:t>6. Liczba uczestników ogółem ………………………… w tym: seniorów ……………………</w:t>
        <w:br/>
        <w:br/>
        <w:t xml:space="preserve">    kobiet …………………….. juniorów …………………. kadetów ………………………….</w:t>
        <w:br/>
        <w:br/>
        <w:t xml:space="preserve">7. Liczba drużyn ……………………                                                                                           </w:t>
        <w:br/>
        <w:br/>
        <w:t>8. Klasyfikacja indywidualna</w:t>
        <w:b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75"/>
        <w:gridCol w:w="3355"/>
        <w:gridCol w:w="1774"/>
        <w:gridCol w:w="1769"/>
      </w:tblGrid>
      <w:tr>
        <w:trPr>
          <w:trHeight w:val="4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 PZW</w:t>
            </w:r>
          </w:p>
        </w:tc>
      </w:tr>
      <w:tr>
        <w:trPr>
          <w:trHeight w:val="3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iorz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z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e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Klasyfikacja drużynowa</w:t>
        <w:br/>
        <w:br/>
        <w:t>I    ………………………………………………………….        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koło, sekcja)                                                                                                      (punkty)</w:t>
        <w:br/>
      </w:r>
    </w:p>
    <w:p>
      <w:pPr>
        <w:pStyle w:val="Normal"/>
        <w:rPr/>
      </w:pPr>
      <w:r>
        <w:rPr/>
        <w:t>II   ………………………………………………………….       ……………………………..</w:t>
        <w:br/>
      </w:r>
    </w:p>
    <w:p>
      <w:pPr>
        <w:pStyle w:val="Normal"/>
        <w:jc w:val="center"/>
        <w:rPr/>
      </w:pPr>
      <w:r>
        <w:rPr/>
        <w:t>III  ………………………………………………………….       ……………………………..</w:t>
        <w:br/>
        <w:br/>
        <w:t>10. Uwagi ………………………………………………………………………………………</w:t>
        <w:br/>
        <w:br/>
        <w:t>………………………………………………………………………………………………….</w:t>
        <w:br/>
        <w:br/>
        <w:br/>
        <w:t>……………………………..                                                            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Sekretarz zawodów)                                                                                                                              (Sędzia Główn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7:00Z</dcterms:created>
  <dc:creator>PZW Siedlce</dc:creator>
  <dc:description/>
  <cp:keywords/>
  <dc:language>en-US</dc:language>
  <cp:lastModifiedBy>PZW Siedlce</cp:lastModifiedBy>
  <dcterms:modified xsi:type="dcterms:W3CDTF">2007-03-12T10:48:00Z</dcterms:modified>
  <cp:revision>1</cp:revision>
  <dc:subject/>
  <dc:title>P R O T O K Ó Ł</dc:title>
</cp:coreProperties>
</file>