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en zawodów będzie udostępniony do treningu w dniach 1-7 maja br. w godzinach 8.00-15.00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kipy przed treningiem mają obowiązek uzgodnienia telefonicznie z gospodarzem łowiska terminu treningu i miejsca odbioru identyfikatorów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żliwość trenowania (łowienia) mają osoby imiennie zgłoszone do zawodów posiadające identyfikatory. Osoby te są zwolnione z obowiązku posiadania zezwolenia okręgu siedleckiego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y kontaktowe gospodarzy łowiska: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drzej Gierłowski - prezes koła - 506-239-982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otr Próchnicki - wiceprezes koła - 698-515-202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Bogdan</dc:creator>
  <dc:description/>
  <dc:language>en-US</dc:language>
  <cp:lastModifiedBy>Bogdan</cp:lastModifiedBy>
  <dcterms:modified xsi:type="dcterms:W3CDTF">2014-04-29T09:04:00Z</dcterms:modified>
  <cp:revision>1</cp:revision>
  <dc:subject/>
  <dc:title/>
</cp:coreProperties>
</file>