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zgłoszonych uczestników GPx U-18 i U-14 „Węgrów 2014”</w:t>
      </w:r>
    </w:p>
    <w:p>
      <w:pPr>
        <w:pStyle w:val="Normal"/>
        <w:rPr>
          <w:b/>
          <w:b/>
        </w:rPr>
      </w:pPr>
      <w:r>
        <w:rPr>
          <w:b/>
        </w:rPr>
        <w:t>Kategoria U - 14</w:t>
      </w:r>
    </w:p>
    <w:tbl>
      <w:tblPr>
        <w:tblW w:w="804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762"/>
        <w:gridCol w:w="1650"/>
        <w:gridCol w:w="3169"/>
      </w:tblGrid>
      <w:tr>
        <w:trPr>
          <w:trHeight w:val="4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ynależność do okręgu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ŻGA Bernar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1.2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ocław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OŃ Bartłomi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nobrzeg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LISZKA Mateu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6.20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dlce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KIEWICZ Mag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3.2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dlce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LICKI Szym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5.2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dlce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KIELSKI Pawe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7.2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owice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ŁODZIEJCZYK J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4.2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owice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EK Rober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6.2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owice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ACZENKO Wojcie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4.2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owice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BER Domin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9.20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owice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GODZIŃSKI Mikoła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12.20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zno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URAT Dawi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5.2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dańsk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WCZARCZUK Agniesz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4.2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szawa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DNIK Marty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5.2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szawa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ZYŻAK Barto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10.2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szawa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ELIŃSKI Mateu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6.2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szawa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AJCZYK Mateu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.2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sz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U + 18</w:t>
      </w:r>
    </w:p>
    <w:tbl>
      <w:tblPr>
        <w:tblW w:w="670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729"/>
        <w:gridCol w:w="1754"/>
        <w:gridCol w:w="1773"/>
      </w:tblGrid>
      <w:tr>
        <w:trPr>
          <w:trHeight w:val="4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ynależność do okręgu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MCZYK Łukas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8.19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J Micha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4.19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lisz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CHA Marc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8.19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ole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OK Wiktor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2.19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ole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UNT Pawe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2.19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nica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CHAŃSKI Grzegor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9.19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łystok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L Jaku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2.19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ocław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TKIEWICZ Tomas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1.19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ocław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WERCZYK Bartos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4.19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ocław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JMA Dawi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9.19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ęstochowa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ERŁOWSKI Adri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5.19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dlce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BOWSKI Mateus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9.19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dlce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ZANOWSKA Magdale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2.19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elsko Biała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JTYŁA Natal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4.19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elsko Biała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ZUK Tomas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1.19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ła Podlaska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ZCZYK Patry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nobrzeg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USEK Micha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1.19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owice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REK Dawi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1.19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owice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RZEPA Marc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6.19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owice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DA Karoli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8.19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owice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MBIDA Sławomi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owice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ŁOWIECKI Micha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7.19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owice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WALEWSKI Kam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5.19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owice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CHRZAK Fili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1.19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zno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KOWIAK Mateus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7.19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zno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LAGA Jaku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0.19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nów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SIŃSKA Magdale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4.19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szawa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BOLEWSKI Sebasti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8.19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szawa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DNICKI Grzegor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ierniewice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IERAŁA Jaku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1.19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nań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9:00Z</dcterms:created>
  <dc:creator>Bogdan</dc:creator>
  <dc:description/>
  <cp:keywords/>
  <dc:language>en-US</dc:language>
  <cp:lastModifiedBy>Bogdan</cp:lastModifiedBy>
  <dcterms:modified xsi:type="dcterms:W3CDTF">2014-04-30T10:46:00Z</dcterms:modified>
  <cp:revision>19</cp:revision>
  <dc:subject/>
  <dc:title/>
</cp:coreProperties>
</file>