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371600" cy="5664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6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9pt;width:107.95pt;height:4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KARTA STARTOWA NR </w: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371600" cy="685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800"/>
                          <a:chOff x="0" y="0"/>
                          <a:chExt cx="137160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pt;height:54pt" coordorigin="0,0" coordsize="2160,1080">
                <v:rect id="shape_0" stroked="f" o:allowincell="f" style="position:absolute;left:0;top:0;width:215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Zawody wędkarskie:</w:t>
      </w:r>
    </w:p>
    <w:p>
      <w:pPr>
        <w:pStyle w:val="Normal"/>
        <w:rPr/>
      </w:pPr>
      <w:r>
        <w:rPr/>
        <w:t>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……………………………………      data 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64465</wp:posOffset>
                </wp:positionV>
                <wp:extent cx="6858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.95pt;width:54pt;height:18pt" coordorigin="1080,259" coordsize="1080,360">
                <v:oval id="shape_0" fillcolor="white" stroked="t" o:allowincell="f" style="position:absolute;left:1080;top:259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259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64465</wp:posOffset>
                </wp:positionV>
                <wp:extent cx="6858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2.95pt;width:54pt;height:18pt" coordorigin="3240,259" coordsize="1080,360">
                <v:oval id="shape_0" fillcolor="white" stroked="t" o:allowincell="f" style="position:absolute;left:3240;top:259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259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64465</wp:posOffset>
                </wp:positionV>
                <wp:extent cx="6858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2.95pt;width:54pt;height:18pt" coordorigin="5760,259" coordsize="1080,360">
                <v:oval id="shape_0" fillcolor="white" stroked="t" o:allowincell="f" style="position:absolute;left:5760;top:259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0;top:259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>Tura                              Sektor                           Stano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odnik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ant 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ędzia kontrolny 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6471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4"/>
        <w:gridCol w:w="1263"/>
        <w:gridCol w:w="1244"/>
      </w:tblGrid>
      <w:tr>
        <w:trPr>
          <w:trHeight w:val="302" w:hRule="atLeast"/>
        </w:trPr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A 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A II</w:t>
            </w:r>
          </w:p>
        </w:tc>
      </w:tr>
      <w:tr>
        <w:trPr>
          <w:trHeight w:val="23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ilość złowionych ryb                      (szt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by niewymiarowe i będące pod ochroną                  (szt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żar ryb wymiarowych                               (g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ężar ryb niewymiarowych                                             (g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uzyskanych punkt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 pkt. Karnych za ryby zabrudzone (oblodzone)      (pkt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tateczny wynik zawodnika       (pkt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w sektorz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zawodni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>Suma ryb         Suma punktów         Suma miejsc     Lokata w klasyfikacji generalnej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85725</wp:posOffset>
                </wp:positionV>
                <wp:extent cx="5715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6.7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85725</wp:posOffset>
                </wp:positionV>
                <wp:extent cx="8001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6.7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85725</wp:posOffset>
                </wp:positionV>
                <wp:extent cx="9144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6.7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3429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43080"/>
                          <a:chOff x="0" y="0"/>
                          <a:chExt cx="800280" cy="34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5716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27pt" coordorigin="0,0" coordsize="1260,540">
                <v:rect id="shape_0" stroked="f" o:allowincell="f" style="position:absolute;left:0;top:0;width:125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60;top:0;width:89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  <w:t>Adnotacje sędziego dotyczące wykroczeń zawodnika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odpisy członków komisji sędziowskiej)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371600" cy="5664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6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9pt;width:107.95pt;height:4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KARTA STARTOWA NR </w: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371600" cy="6858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800"/>
                          <a:chOff x="0" y="0"/>
                          <a:chExt cx="1371600" cy="685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pt;height:54pt" coordorigin="0,0" coordsize="2160,1080">
                <v:rect id="shape_0" stroked="f" o:allowincell="f" style="position:absolute;left:0;top:0;width:215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Zawody wędkarskie:</w:t>
      </w:r>
    </w:p>
    <w:p>
      <w:pPr>
        <w:pStyle w:val="Normal"/>
        <w:rPr/>
      </w:pPr>
      <w:r>
        <w:rPr/>
        <w:t>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……………………………………      data 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64465</wp:posOffset>
                </wp:positionV>
                <wp:extent cx="6858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.95pt;width:54pt;height:18pt" coordorigin="1080,259" coordsize="1080,360">
                <v:oval id="shape_0" fillcolor="white" stroked="t" o:allowincell="f" style="position:absolute;left:1080;top:259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259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64465</wp:posOffset>
                </wp:positionV>
                <wp:extent cx="6858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2.95pt;width:54pt;height:18pt" coordorigin="3240,259" coordsize="1080,360">
                <v:oval id="shape_0" fillcolor="white" stroked="t" o:allowincell="f" style="position:absolute;left:3240;top:259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259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64465</wp:posOffset>
                </wp:positionV>
                <wp:extent cx="6858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2.95pt;width:54pt;height:18pt" coordorigin="5760,259" coordsize="1080,360">
                <v:oval id="shape_0" fillcolor="white" stroked="t" o:allowincell="f" style="position:absolute;left:5760;top:259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0;top:259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>Tura                              Sektor                           Stano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odnik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ant 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ędzia kontrolny 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6471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4"/>
        <w:gridCol w:w="1263"/>
        <w:gridCol w:w="1244"/>
      </w:tblGrid>
      <w:tr>
        <w:trPr>
          <w:trHeight w:val="302" w:hRule="atLeast"/>
        </w:trPr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A 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A II</w:t>
            </w:r>
          </w:p>
        </w:tc>
      </w:tr>
      <w:tr>
        <w:trPr>
          <w:trHeight w:val="23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ilość złowionych ryb                      (szt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by niewymiarowe i będące pod ochroną                  (szt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żar ryb wymiarowych                               (g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ężar ryb niewymiarowych                                             (g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uzyskanych punkt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 pkt. Karnych za ryby zabrudzone (oblodzone)      (pkt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tateczny wynik zawodnika       (pkt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w sektorz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zawodni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>
          <w:sz w:val="20"/>
          <w:szCs w:val="20"/>
        </w:rPr>
        <w:t>Suma ryb         Suma punktów         Suma miejsc     Lokata w klasyfikacji generalnej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85725</wp:posOffset>
                </wp:positionV>
                <wp:extent cx="5715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6.7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85725</wp:posOffset>
                </wp:positionV>
                <wp:extent cx="8001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6.7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85725</wp:posOffset>
                </wp:positionV>
                <wp:extent cx="9144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6.7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3429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43080"/>
                          <a:chOff x="0" y="0"/>
                          <a:chExt cx="800280" cy="343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5716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27pt" coordorigin="0,0" coordsize="1260,540">
                <v:rect id="shape_0" stroked="f" o:allowincell="f" style="position:absolute;left:0;top:0;width:125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60;top:0;width:89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  <w:t>Adnotacje sędziego dotyczące wykroczeń zawodn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odpisy członków komisji sędziowski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8:05:00Z</dcterms:created>
  <dc:creator>PZW Siedlce</dc:creator>
  <dc:description/>
  <cp:keywords/>
  <dc:language>en-US</dc:language>
  <cp:lastModifiedBy>PZW Siedlce</cp:lastModifiedBy>
  <cp:lastPrinted>2007-05-24T10:51:00Z</cp:lastPrinted>
  <dcterms:modified xsi:type="dcterms:W3CDTF">2007-05-24T08:51:00Z</dcterms:modified>
  <cp:revision>3</cp:revision>
  <dc:subject/>
  <dc:title>KARTA STARTOWA NR  </dc:title>
</cp:coreProperties>
</file>