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……………………… </w:t>
      </w:r>
      <w:r>
        <w:rPr/>
        <w:t>dnia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wręczenia upominków na ……………………………………………………………………….</w:t>
        <w:br/>
        <w:br/>
        <w:t>…………………………………………………………………………………………………...</w:t>
        <w:br/>
        <w:br/>
        <w:t>rozegranych dnia ………………………………………………………………………………..</w:t>
        <w:br/>
        <w:br/>
        <w:t>na ………………………………………………………………………………………………..</w:t>
        <w:b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0"/>
        <w:gridCol w:w="1080"/>
        <w:gridCol w:w="1620"/>
      </w:tblGrid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odbiera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omi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witowanie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                                                            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Sekretarz zawodów)                                                                                                                              (Sędzia Głów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9:00Z</dcterms:created>
  <dc:creator>PZW Siedlce</dc:creator>
  <dc:description/>
  <cp:keywords/>
  <dc:language>en-US</dc:language>
  <cp:lastModifiedBy>PZW Siedlce</cp:lastModifiedBy>
  <dcterms:modified xsi:type="dcterms:W3CDTF">2007-03-12T10:55:00Z</dcterms:modified>
  <cp:revision>1</cp:revision>
  <dc:subject/>
  <dc:title>                                                                            ……………………… dnia, …………………</dc:title>
</cp:coreProperties>
</file>