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pieczęć koła)                                                                               </w:t>
      </w:r>
      <w:r>
        <w:rPr>
          <w:b/>
          <w:sz w:val="28"/>
          <w:szCs w:val="28"/>
        </w:rPr>
        <w:t>RAPORT FINANSOWY  Nr ……………</w:t>
        <w:br/>
      </w:r>
      <w:r>
        <w:rPr/>
        <w:t xml:space="preserve">                                                               wpływy i wydatki za okres od dnia ………………. do dnia ……………… </w:t>
      </w:r>
      <w:r>
        <w:rPr>
          <w:b/>
          <w:bCs/>
        </w:rPr>
        <w:t>2023</w:t>
      </w:r>
      <w:r>
        <w:rPr/>
        <w:t xml:space="preserve"> r. 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76"/>
        <w:gridCol w:w="883"/>
        <w:gridCol w:w="2375"/>
        <w:gridCol w:w="1051"/>
        <w:gridCol w:w="985"/>
        <w:gridCol w:w="976"/>
        <w:gridCol w:w="923"/>
        <w:gridCol w:w="810"/>
        <w:gridCol w:w="819"/>
        <w:gridCol w:w="850"/>
        <w:gridCol w:w="923"/>
        <w:gridCol w:w="889"/>
        <w:gridCol w:w="854"/>
        <w:gridCol w:w="854"/>
        <w:gridCol w:w="898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wodu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ty gotówkowe i bankowe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 D Z I A Ł</w:t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ów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obrane w celu przekazania do 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rzekazane dla koł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wpływy przez. do odprow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rzekazane do Z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z budżetu 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rowa- dzenie innych wpływów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ty miesią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gotówk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zedn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 gotówki w kasie na koniec okresu sprawozdawczego                                         Kontrola ZO</w:t>
              <w:br/>
              <w:br/>
              <w:t>- w kasie ……………………….,  zł ……………………..                            Sprawdził, dnia ……………….</w:t>
              <w:br/>
              <w:t>- w banku ……………………...,  zł ……………………...                              Pracownik dz, Fin.-Księ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u w:val="single"/>
              </w:rPr>
              <w:t>R a z e m:    zł ………………………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cn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kontrol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KARBNIK:                                                                  PREZES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9:00Z</dcterms:created>
  <dc:creator>PZW Siedlce</dc:creator>
  <dc:description/>
  <cp:keywords/>
  <dc:language>en-US</dc:language>
  <cp:lastModifiedBy>Kasa</cp:lastModifiedBy>
  <cp:lastPrinted>2007-03-12T12:31:00Z</cp:lastPrinted>
  <dcterms:modified xsi:type="dcterms:W3CDTF">2022-12-22T08:59:00Z</dcterms:modified>
  <cp:revision>2</cp:revision>
  <dc:subject/>
  <dc:title>……………………………………………………</dc:title>
</cp:coreProperties>
</file>