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KARTA STARTOWA N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dyscyplina spinning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 xml:space="preserve">Zawody wędkarskie: </w:t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/>
      </w:pPr>
      <w:r>
        <w:rPr/>
        <w:t xml:space="preserve">Miejsce: </w:t>
        <w:tab/>
        <w:t xml:space="preserve"> data </w:t>
        <w:tab/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0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/>
      </w:pPr>
      <w:r>
        <w:rPr/>
        <w:t xml:space="preserve">Tura                                           Sektor                                             Nr łodzi </w:t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>Zawodnik</w:t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>Reprezentant</w:t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>Sędzia kontrolny</w:t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>Adnotacje sędziego dotyczące wykroczeń zawodnika</w:t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6480" w:leader="dot"/>
          <w:tab w:val="left" w:pos="9540" w:leader="dot"/>
        </w:tabs>
        <w:ind w:right="23" w:hanging="0"/>
        <w:rPr/>
      </w:pPr>
      <w:r>
        <w:rPr/>
        <w:t>Nazwisko i imię zawodnika</w:t>
        <w:tab/>
        <w:t xml:space="preserve"> Sektor</w:t>
        <w:tab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09"/>
        <w:gridCol w:w="1440"/>
        <w:gridCol w:w="1260"/>
        <w:gridCol w:w="1260"/>
        <w:gridCol w:w="1080"/>
        <w:gridCol w:w="994"/>
        <w:gridCol w:w="1158"/>
        <w:gridCol w:w="1158"/>
      </w:tblGrid>
      <w:tr>
        <w:trPr>
          <w:trHeight w:val="40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ica, s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oś, troć, szczupak, sandac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ń, brz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ń, pstrąg potokowy, tęczowy i źródl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ź, kle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ń, wzdręg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ego (czytelny)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  <w:tab w:val="left" w:pos="9540" w:leader="dot"/>
              </w:tabs>
              <w:snapToGrid w:val="false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left" w:pos="9540" w:leader="dot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6480" w:leader="dot"/>
          <w:tab w:val="left" w:pos="9540" w:leader="dot"/>
        </w:tabs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480" w:leader="dot"/>
          <w:tab w:val="left" w:pos="9540" w:leader="dot"/>
        </w:tabs>
        <w:ind w:right="23" w:hanging="0"/>
        <w:rPr/>
      </w:pPr>
      <w:r>
        <w:rPr/>
        <w:t xml:space="preserve">Najdłuższa ryba                           Suma punktów                           Miejsce w sektorze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5:00Z</dcterms:created>
  <dc:creator>PZW Siedlce</dc:creator>
  <dc:description/>
  <cp:keywords/>
  <dc:language>en-US</dc:language>
  <cp:lastModifiedBy>PZW</cp:lastModifiedBy>
  <cp:lastPrinted>2008-06-12T11:52:00Z</cp:lastPrinted>
  <dcterms:modified xsi:type="dcterms:W3CDTF">2008-09-08T09:29:00Z</dcterms:modified>
  <cp:revision>4</cp:revision>
  <dc:subject/>
  <dc:title>                                                KARTA STARTOWA NR </dc:title>
</cp:coreProperties>
</file>