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ławikowych GPX Okręgu PZW w Siedlcach na 2023/2024 r. – II tura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zbiornik „Podzamcze”, 27.08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Rafał Kuczborski</cp:lastModifiedBy>
  <dcterms:modified xsi:type="dcterms:W3CDTF">2023-08-07T09:27:00Z</dcterms:modified>
  <cp:revision>22</cp:revision>
  <dc:subject/>
  <dc:title/>
</cp:coreProperties>
</file>