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 xml:space="preserve">                                     miejscowość,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pławikowych GPX Okręgu Siedleckiego na 2023/2024 r. – III tur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rz. Bug, Drohiczyn, 17.09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, adr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0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                                                                                       zgłaszający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9:00Z</dcterms:created>
  <dc:creator>Wojciech</dc:creator>
  <dc:description/>
  <cp:keywords/>
  <dc:language>en-US</dc:language>
  <cp:lastModifiedBy>Rafał Kuczborski</cp:lastModifiedBy>
  <dcterms:modified xsi:type="dcterms:W3CDTF">2023-08-31T12:00:00Z</dcterms:modified>
  <cp:revision>19</cp:revision>
  <dc:subject/>
  <dc:title/>
</cp:coreProperties>
</file>