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                  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azwa Koła</w:t>
        <w:tab/>
        <w:tab/>
        <w:tab/>
        <w:tab/>
        <w:tab/>
        <w:t xml:space="preserve">                                     miejscowość, d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  <w:t>K A R T A    Z G Ł O S Z E  N  I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 Koła PZW nr 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asza udział zawodników  </w:t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uczestnictwa w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Zawodach Spinningowych GPO z łódek – team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Jezioro Roś, 23-24.08.2025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222"/>
        <w:gridCol w:w="202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 i imię, adre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asz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54:00Z</dcterms:created>
  <dc:creator>Wojciech</dc:creator>
  <dc:description/>
  <cp:keywords/>
  <dc:language>en-US</dc:language>
  <cp:lastModifiedBy>Dyrektor</cp:lastModifiedBy>
  <dcterms:modified xsi:type="dcterms:W3CDTF">2025-08-12T08:43:00Z</dcterms:modified>
  <cp:revision>14</cp:revision>
  <dc:subject/>
  <dc:title/>
</cp:coreProperties>
</file>